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03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677-68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Мяснофф» Горобец Александра Пет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оробец А.П. являясь директором ООО «Мяснофф», расположенного по адресу: г. Нижневартовск, ул. Индустриальная, д. 8А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оробец А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оробец А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Горобец А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обец А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оробец А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8000247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яснофф» от 26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оробец А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Мяснофф» Горобец Александра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